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Reflec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lishments at the conclusion of the 5 year pl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2-200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u w:val="single"/>
        </w:rPr>
        <w:t>Server migrated from TokenRing to Ethern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– Replaced Server, Hubs, Routers, etc.  Most of this work was done in the wiring closets.</w:t>
      </w:r>
    </w:p>
    <w:p>
      <w:pPr>
        <w:pStyle w:val="Normal"/>
        <w:ind w:left="144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u w:val="single"/>
        </w:rPr>
        <w:t>Wireless network add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– Wireless access points are located in each pod and through the middle of the building for 100% wireless access in the building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u w:val="single"/>
        </w:rPr>
        <w:t>PC machines for all teacher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As new machines were purchased we bought laptops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)</w:t>
        <w:tab/>
        <w:t>6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th </w:t>
        <w:tab/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)</w:t>
        <w:tab/>
        <w:t>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  <w:tab/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)</w:t>
        <w:tab/>
        <w:t>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  <w:tab/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)</w:t>
        <w:tab/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4)</w:t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)</w:t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1)</w:t>
        <w:tab/>
        <w:t>K</w:t>
        <w:tab/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(6)</w:t>
        <w:tab/>
        <w:t>Principal, LIS, LMC Floater, Special Ed, Art, Music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ind w:left="180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  <w:u w:val="single"/>
        </w:rPr>
        <w:t>Computer lab</w:t>
      </w:r>
      <w:r>
        <w:rPr>
          <w:rFonts w:cs="Comic Sans MS" w:ascii="Comic Sans MS" w:hAnsi="Comic Sans MS"/>
        </w:rPr>
        <w:t xml:space="preserve"> replaced with 30 PC’s</w:t>
      </w:r>
    </w:p>
    <w:p>
      <w:pPr>
        <w:pStyle w:val="Normal"/>
        <w:ind w:left="144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4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u w:val="single"/>
        </w:rPr>
        <w:t>PC machines for Main Office</w:t>
      </w:r>
    </w:p>
    <w:p>
      <w:pPr>
        <w:pStyle w:val="Normal"/>
        <w:ind w:left="144" w:hanging="0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ind w:left="14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u w:val="single"/>
        </w:rPr>
        <w:t>All printers in the building have been replac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exception: Pod 1)</w:t>
      </w:r>
    </w:p>
    <w:p>
      <w:pPr>
        <w:pStyle w:val="Normal"/>
        <w:ind w:left="144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  <w:u w:val="single"/>
        </w:rPr>
        <w:t>Software Purchas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l Thinking Tools – Fre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lackboard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crosoft Offi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age Blen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blish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xi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pi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idspiration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dPix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sential Skills (Phonemic Awareness, Reading Comprehension, Sight Works, Super Phonics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– Z Book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ain Pops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8) </w:t>
      </w:r>
      <w:r>
        <w:rPr>
          <w:rFonts w:cs="Comic Sans MS" w:ascii="Comic Sans MS" w:hAnsi="Comic Sans MS"/>
          <w:u w:val="single"/>
        </w:rPr>
        <w:t>Memory Upgrad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 GX 50’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 machines in the bldg. have 500 MB Ram</w:t>
      </w:r>
    </w:p>
    <w:p>
      <w:pPr>
        <w:pStyle w:val="Normal"/>
        <w:ind w:left="936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44" w:hanging="0"/>
        <w:rPr/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  <w:u w:val="single"/>
        </w:rPr>
        <w:t>Operating System Upgrades (Windows 98 to XP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 GX 50’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HE RIPPLE EFFECT OF THE PLAN HAS INCLUD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Projectors (6) available for checkout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bile Laptop Cart with 6 lapto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rtBoard mounted in LM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rtBoard software installed on all lapto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utilized by everyone in the build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mp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ectronic Report Ca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utilized by some/many/most in the build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projecto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hool Center websi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uter La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55:00Z</dcterms:created>
  <dc:creator>Jeffco Schools</dc:creator>
  <dc:description/>
  <cp:keywords/>
  <dc:language>en-US</dc:language>
  <cp:lastModifiedBy>Jeffco Schools</cp:lastModifiedBy>
  <cp:lastPrinted>2007-11-14T12:32:00Z</cp:lastPrinted>
  <dcterms:modified xsi:type="dcterms:W3CDTF">2007-11-14T19:33:00Z</dcterms:modified>
  <cp:revision>12</cp:revision>
  <dc:subject/>
  <dc:title>Technology Update</dc:title>
</cp:coreProperties>
</file>